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附件三</w:t>
      </w:r>
    </w:p>
    <w:p>
      <w:pPr>
        <w:pStyle w:val="Normal"/>
        <w:spacing w:lineRule="exact" w:line="30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关于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“</w:t>
      </w:r>
      <w:r>
        <w:rPr>
          <w:rFonts w:ascii="宋体;SimSun" w:hAnsi="宋体;SimSun" w:cs="宋体;SimSun"/>
          <w:b/>
          <w:bCs/>
          <w:sz w:val="30"/>
          <w:szCs w:val="30"/>
        </w:rPr>
        <w:t>中国通信行业十大新闻、十大杰出人物、最具社会责任企业、最具成长性企业、最具影响力品牌和最佳产品创新奖”</w:t>
      </w:r>
      <w:r>
        <w:rPr>
          <w:rFonts w:ascii="宋体;SimSun" w:hAnsi="宋体;SimSun" w:cs="宋体;SimSun"/>
          <w:b/>
          <w:sz w:val="30"/>
          <w:szCs w:val="30"/>
        </w:rPr>
        <w:t>的申报标准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申报单位应是在我国工商行政管理部门注册的国有及国有控股、集体、民营、股份制、外资、港澳台，中央企业和所属单位的通信行业企业及从事通信业管理研究的单位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申报单位经营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应在</w:t>
      </w:r>
      <w:r>
        <w:rPr>
          <w:rFonts w:eastAsia="仿宋_GB2312;Arial Unicode MS" w:cs="新宋体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年以上，拥有完整的管理体系、科技创新体系与品牌运行体系（含基础理论、基本模式、组织流程、运行机制、特色成果等），企业运行稳定，效益良好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申报人应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坚持科学发展观，积极改善职工劳动条件和福利待遇，积极承担社会责任，支持并参与社会公益事业，富有强烈社会责任感，为建设和谐社会做出突出贡献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color w:val="00000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申报人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勇于开拓创新，锐意改革，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主持并参与过其单位的创新成果开发或建设，是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其管理与创新体系主要创造者，并有效影响制度、机制、流程，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在企业生产经营过程中贡献突出，事迹具有新闻性、可借鉴性和推广价值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申报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品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在行业或区域内具有较大影响力，获得消费者的一致认同，处于行业或区域领先地位，拥有较高的品牌知名度、美誉度和忠诚度，并在国际市场上有一定的影响力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申报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品牌始终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秉持公开、公平、公正原则，诚信经营、正当竞争，重合同、守信用，口碑良好，信誉度高，为我国社会发展做出积极贡献，可作为通信行业的典型品牌推广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申报企业所属行业应是国家政策鼓励范围内，企业具有良好发展潜力和高成长性的特点，能促进新产品、新技术的进步，带动行业发展和社会进步。其项目或产品具有较好的市场前景，属于市场前沿范畴，引领了国内、国际市场发展方向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申报企业在应进一步落实社会责任，其目标是方便了人们的生活，让社会更方便、更快捷、更和谐，整体推动了行业健康发展和社会进步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申报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企业在行业发展过程中取得了突出成就，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其科技创新、自主创新、知识产权、品牌建设、管理创新、企业文化建设等方面成果取得突出成就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获得过省、市级以上单位的鉴定与表彰。（附相关证书复印件）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申报的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创新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产品应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在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提升扩大市场占有率，增加企业利润总额、促进企业快速发展等方面具有突出贡献；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实施后产生的直接效益较前增加应在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以上（含取得的经济效益、社会效益、品牌效益和其它效益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二、申报要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Arial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申报材料以主报告形式反映（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一式三份）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。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>报告以文字表述为主，要求在</w:t>
      </w:r>
      <w:r>
        <w:rPr>
          <w:rFonts w:eastAsia="仿宋_GB2312;Arial Unicode MS" w:cs="Arial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Arial" w:eastAsia="仿宋_GB2312;Arial Unicode MS"/>
          <w:sz w:val="30"/>
          <w:szCs w:val="30"/>
        </w:rPr>
        <w:t xml:space="preserve">万字以内，可结合相关图片、图表、模型、画册、宣传片等展现。 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内容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可包括企业简介，体系结构、单位运行情况、企业文化建设及取得成就等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可简述企业结构体系的形成、发展、管理与科技创新特点总结；对行业发展的思考；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创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实际运用中所产生的经济效益或社会效益；企业所取得的成就等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企业可自行申报或通过各行业协会（组织）、研究机构、媒体、专家学者推荐申报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企业需认真填写附件、由企业负责人签字并加盖公章后，报至协会评审委员会办公室：</w:t>
      </w:r>
      <w:r>
        <w:rPr>
          <w:rFonts w:eastAsia="仿宋_GB2312;Arial Unicode MS" w:cs="Tunga" w:ascii="Calibri" w:hAnsi="Calibri"/>
          <w:color w:val="000000"/>
          <w:sz w:val="30"/>
          <w:szCs w:val="30"/>
        </w:rPr>
        <w:t>txgyxh</w:t>
      </w:r>
      <w:r>
        <w:rPr>
          <w:rStyle w:val="StrongEmphasis"/>
          <w:rFonts w:eastAsia="仿宋_GB2312;Arial Unicode MS" w:cs="Tunga" w:ascii="Calibri" w:hAnsi="Calibri"/>
          <w:b w:val="false"/>
          <w:color w:val="000000"/>
          <w:sz w:val="30"/>
          <w:szCs w:val="30"/>
        </w:rPr>
        <w:t>@126.com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申报截止日期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三、评审办法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评审工作分四个阶段：即初审、复审、调研、审定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初审：由评委会对申报企业、企业家进行资格审定；对申报材料进行初步审查；审核申报资料是否符合申报要求并具有真实性、典型性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复审：通过初审的企业、企业家列为候选对象，进入复审程序。评委根据申报标准打分，并给出点评意见。评委间同时进行交叉审核，由专人汇总审核结果，确定复审企业名单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调研：经复审合格企业、企业家将在协会所属官方网站进行公示。专家抽选企业并进行实地考察、调研，调研结果将作为审定依据之一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审定：评委会办公室组织评委集中评审；结合评委点评、网上公示、复审结果、调研报告等，对入围企业逐一审定；并将审定结果报上级审议并备案，确定最终审定名单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b/>
          <w:b/>
          <w:sz w:val="30"/>
          <w:szCs w:val="30"/>
        </w:rPr>
      </w:pPr>
      <w:r>
        <w:rPr>
          <w:rFonts w:ascii="仿宋_GB2312;Arial Unicode MS" w:hAnsi="仿宋_GB2312;Arial Unicode MS" w:cs="新宋体" w:eastAsia="仿宋_GB2312;Arial Unicode MS"/>
          <w:b/>
          <w:sz w:val="30"/>
          <w:szCs w:val="30"/>
        </w:rPr>
        <w:t>四、宣传表彰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将在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“中国通信行业发展大会”活动上隆重表彰</w:t>
      </w:r>
      <w:r>
        <w:rPr>
          <w:rFonts w:ascii="仿宋_GB2312;Arial Unicode MS" w:hAnsi="仿宋_GB2312;Arial Unicode MS" w:cs="新宋体" w:eastAsia="仿宋_GB2312;Arial Unicode MS"/>
          <w:bCs/>
          <w:sz w:val="30"/>
          <w:szCs w:val="30"/>
        </w:rPr>
        <w:t>“中国通信行业十大新闻、十大杰出人物、最具社会责任企业、最具成长性企业、最具影响力品牌和最佳产品创新奖”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获得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者，并颁发荣誉证书和奖牌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在中央电视台、《人民日报》、《经济日报》、《科技日报》、《中国工业报》、《人民邮电报》、《中国企业报》、人民网、新华网、中国新闻网、新浪网、搜狐网、凤凰网、中国经济网、赛迪网等近百家主流媒体上公布获奖情况，通过媒体向社会公布、传播和推广企业的成功经验和做法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在《科技日报》、《通信产业报》、《中国企业报》、《中国工业报》、《中国电子报》、《市场观察》杂志、人民网、中国网、中国经济网、中国企业信息化网等媒体以特刊或专访的形式宣传报道获奖企业、企业家，以充分展示企业的成就与风采，为企业提供个性化宣传推广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出版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《中国通信行业发展成果集》，深入剖析获奖单位成功经验及其启示，推广宣传</w:t>
      </w:r>
      <w:r>
        <w:rPr>
          <w:rFonts w:ascii="仿宋_GB2312;Arial Unicode MS" w:hAnsi="仿宋_GB2312;Arial Unicode MS" w:cs="新宋体" w:eastAsia="仿宋_GB2312;Arial Unicode MS"/>
          <w:color w:val="000000"/>
          <w:sz w:val="30"/>
          <w:szCs w:val="30"/>
        </w:rPr>
        <w:t>我国通信行业的先进经验和取得最新成果。</w:t>
      </w:r>
    </w:p>
    <w:p>
      <w:pPr>
        <w:pStyle w:val="Normal"/>
        <w:spacing w:lineRule="exact" w:line="460"/>
        <w:ind w:firstLine="600"/>
        <w:rPr>
          <w:rFonts w:ascii="仿宋_GB2312;Arial Unicode MS" w:hAnsi="仿宋_GB2312;Arial Unicode MS" w:eastAsia="仿宋_GB2312;Arial Unicode MS" w:cs="新宋体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年《中国通信行业发展成果集》将赠送工信部、商务部、发改委、环保部、国资委、住建部及中央直属企业、知名跨国公司、研究机构等留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新宋体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新宋体" w:eastAsia="仿宋_GB2312;Arial Unicode MS"/>
          <w:sz w:val="30"/>
          <w:szCs w:val="30"/>
        </w:rPr>
        <w:t>、组织通信行业优秀企业、企业家赴获奖单位参观学习，提升获奖企业知名度和品牌影响力，进一步加强行业内部交流与沟通，实现行业企业共同发展进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中国通信行业十大杰出人物</w:t>
      </w:r>
      <w:r>
        <w:rPr>
          <w:b/>
          <w:sz w:val="36"/>
          <w:szCs w:val="36"/>
        </w:rPr>
        <w:t>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"/>
        <w:gridCol w:w="1495"/>
        <w:gridCol w:w="186"/>
        <w:gridCol w:w="1074"/>
        <w:gridCol w:w="1440"/>
        <w:gridCol w:w="26"/>
        <w:gridCol w:w="1054"/>
        <w:gridCol w:w="36"/>
        <w:gridCol w:w="1701"/>
      </w:tblGrid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任行政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职务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企业全称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申报标准撰写报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申报人取得成就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行综述报告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文结合形式体现，正文应包含申报人简介。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另附纸，字数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电子版发至</w:t>
            </w:r>
            <w:r>
              <w:rPr>
                <w:rFonts w:eastAsia="仿宋_GB2312;Arial Unicode MS" w:cs="Tunga" w:ascii="仿宋_GB2312;Arial Unicode MS" w:hAnsi="仿宋_GB2312;Arial Unicode MS"/>
                <w:color w:val="000000"/>
                <w:szCs w:val="21"/>
              </w:rPr>
              <w:t>txgyxh@126.co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最具社会责任企业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总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福利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益慈善支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工会组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 □正在成立 □未成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其他公益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 □正在参与 □未参与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体系建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 □正在建立 □未建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者权益体系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立 □正在建立 □未建立</w:t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通过环境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体系标准认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 □正在认证 □未认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通过质量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CFCFC" w:val="clear"/>
              </w:rPr>
              <w:t>体系标准认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 □正在认证 □未认证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申报标准撰写报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申报品牌取得成就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行综述报告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文结合形式体现，正文应包含申报品牌简介。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另附纸，字数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电子版发至</w:t>
            </w:r>
            <w:r>
              <w:rPr>
                <w:rFonts w:eastAsia="仿宋_GB2312;Arial Unicode MS" w:cs="Tunga" w:ascii="仿宋_GB2312;Arial Unicode MS" w:hAnsi="仿宋_GB2312;Arial Unicode MS"/>
                <w:color w:val="000000"/>
                <w:szCs w:val="21"/>
              </w:rPr>
              <w:t>txgyxh@126.co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最具成长性企业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"/>
        <w:gridCol w:w="689"/>
        <w:gridCol w:w="750"/>
        <w:gridCol w:w="181"/>
        <w:gridCol w:w="1080"/>
        <w:gridCol w:w="1439"/>
        <w:gridCol w:w="181"/>
        <w:gridCol w:w="899"/>
        <w:gridCol w:w="181"/>
        <w:gridCol w:w="1559"/>
      </w:tblGrid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名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一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加数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百分比</w:t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收益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增长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保值增值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产负债率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度效益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累计效益额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申报标准撰写报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申报企业取得成就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行综述报告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文结合形式体现，正文应包含申报企业简介。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另附纸，字数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电子版发至</w:t>
            </w:r>
            <w:r>
              <w:rPr>
                <w:rFonts w:eastAsia="仿宋_GB2312;Arial Unicode MS" w:cs="Tunga" w:ascii="仿宋_GB2312;Arial Unicode MS" w:hAnsi="仿宋_GB2312;Arial Unicode MS"/>
                <w:color w:val="000000"/>
                <w:szCs w:val="21"/>
              </w:rPr>
              <w:t>txgyxh@126.co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</w:tc>
      </w:tr>
      <w:tr>
        <w:trPr>
          <w:trHeight w:val="211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最具影响力品牌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40"/>
        <w:gridCol w:w="180"/>
        <w:gridCol w:w="1080"/>
        <w:gridCol w:w="1440"/>
        <w:gridCol w:w="180"/>
        <w:gridCol w:w="900"/>
        <w:gridCol w:w="180"/>
        <w:gridCol w:w="1557"/>
      </w:tblGrid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品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评估价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品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评估价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资金投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机构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管理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团队人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申报标准撰写报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申报品牌取得成就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行综述报告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文结合形式体现，正文应包含申报品牌简介。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另附纸，字数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电子版发至</w:t>
            </w:r>
            <w:r>
              <w:rPr>
                <w:rFonts w:eastAsia="仿宋_GB2312;Arial Unicode MS" w:cs="Tunga" w:ascii="仿宋_GB2312;Arial Unicode MS" w:hAnsi="仿宋_GB2312;Arial Unicode MS"/>
                <w:color w:val="000000"/>
                <w:szCs w:val="21"/>
              </w:rPr>
              <w:t>txgyxh@126.co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填写不下可另附纸，须加盖企业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最佳产品创新奖申报表</w:t>
      </w:r>
    </w:p>
    <w:p>
      <w:pPr>
        <w:pStyle w:val="Normal"/>
        <w:spacing w:lineRule="exact" w:line="160" w:before="156" w:after="156"/>
        <w:ind w:right="-4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40"/>
        <w:rPr>
          <w:szCs w:val="21"/>
          <w:u w:val="single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10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1179"/>
        <w:gridCol w:w="180"/>
        <w:gridCol w:w="1080"/>
        <w:gridCol w:w="1440"/>
        <w:gridCol w:w="374"/>
        <w:gridCol w:w="706"/>
        <w:gridCol w:w="428"/>
        <w:gridCol w:w="1309"/>
      </w:tblGrid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全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资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产品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品牌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市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拥有专利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   □否           </w:t>
            </w:r>
          </w:p>
        </w:tc>
      </w:tr>
      <w:tr>
        <w:trPr>
          <w:tblHeader w:val="true"/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部门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团队人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投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回报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占有率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报告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申报标准撰写报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申报品牌取得成就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进行综述报告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图文结合形式体现，正文应包含申报品牌简介。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另附纸，字数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以内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，电子版发至</w:t>
            </w:r>
            <w:r>
              <w:rPr>
                <w:rFonts w:eastAsia="仿宋_GB2312;Arial Unicode MS" w:cs="Tunga" w:ascii="仿宋_GB2312;Arial Unicode MS" w:hAnsi="仿宋_GB2312;Arial Unicode MS"/>
                <w:color w:val="000000"/>
                <w:szCs w:val="21"/>
              </w:rPr>
              <w:t>txgyxh@126.com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报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：（盖章）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填写不下可另附纸，须加盖企业公章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8:00Z</dcterms:created>
  <dc:creator>微软用户</dc:creator>
  <dc:description/>
  <dc:language>en-US</dc:language>
  <cp:lastModifiedBy>微软用户</cp:lastModifiedBy>
  <dcterms:modified xsi:type="dcterms:W3CDTF">2015-03-06T04:38:00Z</dcterms:modified>
  <cp:revision>2</cp:revision>
  <dc:subject/>
  <dc:title/>
</cp:coreProperties>
</file>